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исполнительного органа члена РРООФФ)</w:t>
      </w:r>
    </w:p>
    <w:p>
      <w:pPr>
        <w:pStyle w:val="Normal"/>
        <w:jc w:val="center"/>
        <w:rPr/>
      </w:pPr>
      <w:r>
        <w:rPr/>
        <w:t>от 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    _____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Отсутствовали: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    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избрании делегата с правом решающего голоса от ____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(наименование члена РРООФФ)</w:t>
      </w:r>
    </w:p>
    <w:p>
      <w:pPr>
        <w:pStyle w:val="Normal"/>
        <w:ind w:left="360" w:hanging="0"/>
        <w:rPr/>
      </w:pPr>
      <w:r>
        <w:rPr/>
        <w:t>____________________________на отчётно-выборную Конференцию Ростовской региональной общественной организации «Федерация футбола» в г. Ростове-на-Дону 25 сентября 2015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(Докладчик – ____________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ное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-й вопрос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Слушали:</w:t>
        <w:tab/>
        <w:t>______________________________________________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>(Ф.И.О. выступающего, должно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ложил избрать делегатом с правом решающего голоса от 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(наименование члена РРООФФ)</w:t>
      </w:r>
    </w:p>
    <w:p>
      <w:pPr>
        <w:pStyle w:val="Normal"/>
        <w:ind w:left="360" w:hanging="0"/>
        <w:rPr/>
      </w:pPr>
      <w:r>
        <w:rPr/>
        <w:t xml:space="preserve">____________________________на отчётно-выборную Конференцию Ростовской региональной общественной организации «Федерация футбола», которая пройдёт в г. Ростове-на-Дону 25 сентября 2015 года тов. ____________________________________ 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(Ф.И.О. делегата, должность)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олосовали: </w:t>
        <w:tab/>
        <w:t>«За» - _____. «Против» - _____. «Воздержались» - 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, тов. ____________________ избран делегатом с правом решающего голоса от _____________________________________________________________на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(наименование организации - члена РРООФФ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чётно-выборную Конференцию Ростовской региональной общественной организации «Федерация футбола», которая пройдёт в г. Ростове-на-Дону 25 сентября 2015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й вопрос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             ________                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должность руководителя)</w:t>
        <w:tab/>
        <w:tab/>
        <w:tab/>
        <w:tab/>
        <w:t>(подпись)</w:t>
        <w:tab/>
        <w:tab/>
        <w:tab/>
        <w:t>(Ф.И.О. руководителя)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             ________                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должность секретаря)</w:t>
        <w:tab/>
        <w:tab/>
        <w:tab/>
        <w:tab/>
        <w:t>(подпись)</w:t>
        <w:tab/>
        <w:tab/>
        <w:tab/>
        <w:t>(Ф.И.О. секретаря)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Alex Lord</dc:creator>
  <dc:description/>
  <cp:keywords/>
  <dc:language>en-US</dc:language>
  <cp:lastModifiedBy>Админ</cp:lastModifiedBy>
  <cp:lastPrinted>2009-12-20T11:18:00Z</cp:lastPrinted>
  <dcterms:modified xsi:type="dcterms:W3CDTF">2015-09-04T12:36:00Z</dcterms:modified>
  <cp:revision>15</cp:revision>
  <dc:subject/>
  <dc:title/>
</cp:coreProperties>
</file>